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научном симпози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Пермь, Россия</w:t>
        <w:tab/>
        <w:tab/>
        <w:tab/>
        <w:tab/>
        <w:tab/>
        <w:tab/>
        <w:tab/>
        <w:tab/>
        <w:t>«____ »____________ 20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лаготворительный фонд попечительства Пермского государственного университета  «УНИФОНД», именуемый в дальнейшем «Сторона 1», в лице председателя фонда – Шерстнева Валерия Александровича, действующего на основании Устава, с одной стороны, и </w:t>
      </w:r>
      <w:r>
        <w:rPr>
          <w:b/>
          <w:color w:val="FF0000"/>
          <w:sz w:val="24"/>
          <w:szCs w:val="24"/>
        </w:rPr>
        <w:t>Фамилия Имя Отчество, номер паспорта, кем выдан паспорт, дата выдачи, адрес регистрации по месту жительства</w:t>
      </w:r>
      <w:r>
        <w:rPr>
          <w:sz w:val="24"/>
          <w:szCs w:val="24"/>
        </w:rPr>
        <w:t xml:space="preserve">, именуемый(ая) в дальнейшем «Сторона 2»,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Сторона 1 принимает на себя обязательства по подготовке и проведению Международного Симпозиума «Экологическая безопасность и строительство в карстовых районах» (26-29 мая 2015 г.) (далее – Симпозиум)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готовку программы научного Симпози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рганизацию участия </w:t>
      </w:r>
      <w:r>
        <w:rPr>
          <w:b/>
          <w:color w:val="FF0000"/>
          <w:sz w:val="24"/>
          <w:szCs w:val="24"/>
        </w:rPr>
        <w:t>Фамилия Имя Отчество представителя со стороны 2</w:t>
      </w:r>
      <w:r>
        <w:rPr>
          <w:sz w:val="24"/>
          <w:szCs w:val="24"/>
        </w:rPr>
        <w:t xml:space="preserve"> в международном научном Симпозиу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дение Симпозиума в установленны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ение участника Симпозиума раздаточными материа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сылку материалов симпозиума участникам в случае их заочного участ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слуги, указанные в п. 1.1 настоящего Договора, осуществляются лично Стороной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Место проведения научного симпозиума – ПГНИУ, 614990, г. Пермь, ул. Букирева, 15, корпуса № 1 и №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торона 1 обязуе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Своевременно оказывать услуги Стороне 2, указанные в п.1.1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Своевременно информировать Сторону 2 об обстоятельствах, препятствующих проведению научного Симпозиума или о причинах проведения научного Симпозиума в более поздние сро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Лично оказывать услуги, указанные в п.1.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Сторона 1 вправе требовать у Стороны 2 компенсации затрат, возникающих при проведении научного Симпозиума (издательские услуги, почтовая рассылка материалов симпозиума, покупка расходных материалов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Сторона 2 обязуе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К 15 марта 2015 г. предоставить Стороне 1 необходимую информацию для проведения научного симпозиума (заявку на участие в симпозиуме, материалы для публикации, копию квитанции об оплате оргвзноса, договор на участие в научном симпозиуме) через сайт </w:t>
      </w:r>
      <w:r>
        <w:rPr>
          <w:sz w:val="24"/>
          <w:szCs w:val="24"/>
          <w:lang w:val="en-US"/>
        </w:rPr>
        <w:t>ka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адресу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arst</w:t>
        </w:r>
        <w:r>
          <w:rPr>
            <w:rStyle w:val="InternetLink"/>
            <w:sz w:val="24"/>
            <w:szCs w:val="24"/>
          </w:rPr>
          <w:t>2015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К 15 марта 2015 г. выслать подписанный договор на участие в научном симпозиуме по адресу: 614990, г. Пермь, ул. Букирева, 15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3.</w:t>
      </w:r>
      <w:r>
        <w:rPr>
          <w:sz w:val="24"/>
          <w:szCs w:val="24"/>
        </w:rPr>
        <w:t xml:space="preserve"> Оплачивать услуги Стороны 1 в порядке, предусмотренном настоящим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АЗМЕР ОПЛАТЫ УСЛУ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За оказание услуг, предусмотренных настоящим Договором, Сторона 2 оплачивает Стороне 1 организационный взнос за </w:t>
      </w:r>
      <w:r>
        <w:rPr>
          <w:color w:val="FF0000"/>
          <w:sz w:val="24"/>
          <w:szCs w:val="24"/>
        </w:rPr>
        <w:t>одного участника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>ХХХХХХХХХХ</w:t>
      </w:r>
      <w:r>
        <w:rPr>
          <w:sz w:val="24"/>
          <w:szCs w:val="24"/>
        </w:rPr>
        <w:t xml:space="preserve"> руб. (</w:t>
      </w:r>
      <w:r>
        <w:rPr>
          <w:color w:val="FF0000"/>
          <w:sz w:val="24"/>
          <w:szCs w:val="24"/>
        </w:rPr>
        <w:t>СУММА ПРОПИСЬЮ</w:t>
      </w:r>
      <w:r>
        <w:rPr>
          <w:sz w:val="24"/>
          <w:szCs w:val="24"/>
        </w:rPr>
        <w:t xml:space="preserve"> рублей), в том числе НДС в размере </w:t>
      </w:r>
      <w:r>
        <w:rPr>
          <w:color w:val="FF0000"/>
          <w:sz w:val="24"/>
          <w:szCs w:val="24"/>
        </w:rPr>
        <w:t>ХХХХХ</w:t>
      </w:r>
      <w:r>
        <w:rPr>
          <w:sz w:val="24"/>
          <w:szCs w:val="24"/>
        </w:rPr>
        <w:t xml:space="preserve"> рублей </w:t>
      </w:r>
      <w:r>
        <w:rPr>
          <w:color w:val="FF0000"/>
          <w:sz w:val="24"/>
          <w:szCs w:val="24"/>
        </w:rPr>
        <w:t>ХХХХ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Услуги по настоящему Договору оплачиваются в полном размере до 15 марта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В случае нарушения Стороной 2 срока оплаты, предусмотренного п. 3.2 настоящего Договора, или оплаты не в полном размере, Сторона 1 отказывает Стороне 2 в участии в Симпозиу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 фактическую войну, гражданские волнения, эпидемии, блокаду, землетрясение, наводнение, пожары и другие стихийные бед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TextBody"/>
        <w:ind w:firstLine="567"/>
        <w:rPr/>
      </w:pPr>
      <w:r>
        <w:rPr>
          <w:b/>
          <w:szCs w:val="24"/>
        </w:rPr>
        <w:t>5.2.</w:t>
      </w:r>
      <w:r>
        <w:rPr>
          <w:szCs w:val="24"/>
        </w:rPr>
        <w:t xml:space="preserve"> В случае не урегулирования споров и разногласий путем переговоров спор подлежит разрешению Арбитражным судом Пермского края в соответствии с законодательством Р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РОК ДЕЙСТВИЯ ДОГОВОРА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Настоящий Договор вступает в силу с момента подписания и действует до окончания Симпозиума.</w:t>
      </w:r>
    </w:p>
    <w:p>
      <w:pPr>
        <w:pStyle w:val="TextBody"/>
        <w:ind w:firstLine="567"/>
        <w:rPr/>
      </w:pPr>
      <w:r>
        <w:rPr>
          <w:b/>
          <w:szCs w:val="24"/>
        </w:rPr>
        <w:t>6.2.</w:t>
      </w:r>
      <w:r>
        <w:rPr>
          <w:szCs w:val="24"/>
        </w:rPr>
        <w:t xml:space="preserve"> Стороны вправе досрочно расторгнуть настоящий Договор с письменным уведомлением об этом другой стороны не менее чем за 7 дней до дня расторжения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078"/>
      </w:tblGrid>
      <w:tr>
        <w:trPr>
          <w:trHeight w:val="24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1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2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7" w:hRule="atLeast"/>
        </w:trPr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ый фонд попечительства Пермского государственного университета «УНИФО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14990, г. Пермь, ул. Букирева,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3017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90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59003518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38106494901504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Сбербанк России» Западно-Уральский банк г. Перм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/ В.А. Шерстнев /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аспорт: серия, номер, кем и когда выдан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аховое свидетельство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                            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Пермь, Россия</w:t>
        <w:tab/>
        <w:tab/>
        <w:tab/>
        <w:tab/>
        <w:tab/>
        <w:tab/>
        <w:tab/>
        <w:tab/>
        <w:tab/>
        <w:t>«____» _________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лаготворительный фонд попечительства Пермского государственного университета «УНИФОНД», именуемый в дальнейшем «Сторона 1», в лице председателя фонда – Шерстнева Валерия Александровича, действующего на основании Устава, с одной стороны, и </w:t>
      </w:r>
      <w:r>
        <w:rPr>
          <w:b/>
          <w:color w:val="FF0000"/>
          <w:sz w:val="24"/>
          <w:szCs w:val="24"/>
        </w:rPr>
        <w:t>Фамилия Имя Отчество, номер паспорта, кем выдан паспорт, дата выдачи, адрес регистрации по месту жительства</w:t>
      </w:r>
      <w:r>
        <w:rPr>
          <w:color w:val="000000"/>
          <w:sz w:val="24"/>
          <w:szCs w:val="24"/>
        </w:rPr>
        <w:t xml:space="preserve">, именуемый(ая) в дальнейшем «Сторона 2», </w:t>
      </w:r>
      <w:r>
        <w:rPr>
          <w:sz w:val="24"/>
          <w:szCs w:val="24"/>
        </w:rPr>
        <w:t>с другой стороны, заключили настоящий Акт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договору сторонами выполнены полностью, в срок и надлежащим кач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орона 1 провела международный симпозиум «Экологическая безопасность и строительство в карстовых районах» (26-29 мая 2015 г.), обеспечила Сторону 2 издательскими услугами, обеспечила участников симпозиума раздаточными материалами, осуществила почтовую рассылку материалов научного симпозиума в случае заочного участия Стороны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орона 2 оплатила Стороне 1 организационный взнос за </w:t>
      </w:r>
      <w:r>
        <w:rPr>
          <w:color w:val="FF0000"/>
          <w:sz w:val="24"/>
          <w:szCs w:val="24"/>
        </w:rPr>
        <w:t>одного участника</w:t>
      </w:r>
      <w:r>
        <w:rPr>
          <w:sz w:val="24"/>
          <w:szCs w:val="24"/>
        </w:rPr>
        <w:t xml:space="preserve"> симпозиума в размере </w:t>
      </w:r>
      <w:r>
        <w:rPr>
          <w:color w:val="FF0000"/>
          <w:sz w:val="24"/>
          <w:szCs w:val="24"/>
        </w:rPr>
        <w:t>ХХХХХХХХХХ</w:t>
      </w:r>
      <w:r>
        <w:rPr>
          <w:sz w:val="24"/>
          <w:szCs w:val="24"/>
        </w:rPr>
        <w:t xml:space="preserve"> руб. (</w:t>
      </w:r>
      <w:r>
        <w:rPr>
          <w:color w:val="FF0000"/>
          <w:sz w:val="24"/>
          <w:szCs w:val="24"/>
        </w:rPr>
        <w:t>СУММА ПРОПИСЬЮ</w:t>
      </w:r>
      <w:r>
        <w:rPr>
          <w:sz w:val="24"/>
          <w:szCs w:val="24"/>
        </w:rPr>
        <w:t xml:space="preserve"> рублей), в том числе НДС в размере </w:t>
      </w:r>
      <w:r>
        <w:rPr>
          <w:color w:val="FF0000"/>
          <w:sz w:val="24"/>
          <w:szCs w:val="24"/>
        </w:rPr>
        <w:t>ХХХХХ</w:t>
      </w:r>
      <w:r>
        <w:rPr>
          <w:sz w:val="24"/>
          <w:szCs w:val="24"/>
        </w:rPr>
        <w:t xml:space="preserve"> рублей </w:t>
      </w:r>
      <w:r>
        <w:rPr>
          <w:color w:val="FF0000"/>
          <w:sz w:val="24"/>
          <w:szCs w:val="24"/>
        </w:rPr>
        <w:t>ХХХХ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078"/>
      </w:tblGrid>
      <w:tr>
        <w:trPr>
          <w:trHeight w:val="24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орона 1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орона 2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7" w:hRule="atLeast"/>
        </w:trPr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ый фонд попечительства Пермского государственного университета «УНИФО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14990, г. Пермь, ул. Букирева,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3017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90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59003518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38106494901504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Сбербанк России» Западно-Уральский банк г. Перм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/ В.А. Шерстнев /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спорт: серия, номер, кем и когда выдан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аховое свидетельство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                            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t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2:00Z</dcterms:created>
  <dc:creator>User</dc:creator>
  <dc:description/>
  <cp:keywords/>
  <dc:language>en-US</dc:language>
  <cp:lastModifiedBy>Sergey</cp:lastModifiedBy>
  <cp:lastPrinted>2014-07-22T11:26:00Z</cp:lastPrinted>
  <dcterms:modified xsi:type="dcterms:W3CDTF">2014-11-17T10:46:00Z</dcterms:modified>
  <cp:revision>5</cp:revision>
  <dc:subject/>
  <dc:title>ДОГОВОР</dc:title>
</cp:coreProperties>
</file>