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«____» ________________          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ОЕ ЗАДАНИЕ</w:t>
      </w:r>
    </w:p>
    <w:p>
      <w:pPr>
        <w:pStyle w:val="Normal"/>
        <w:jc w:val="center"/>
        <w:rPr/>
      </w:pPr>
      <w:r>
        <w:rPr>
          <w:sz w:val="32"/>
          <w:szCs w:val="32"/>
        </w:rPr>
        <w:t>на выполнение инженерно-карстологических изысканий на объект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«Название объект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и вид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дентификационные сведения об объек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 строительств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об этапе работ, сроках проектирования, строительства и эксплуатации объ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Данные о местоположении и границах площадки (площадок) и (или) трассы (трасс) строительств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характеристика ожидаемых воздействий объектов строительства на природную среду с указанием пределов этих воздействий в пространстве и времени (для особо опасных объектов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ведения и данные о проектируемых объектах (габариты зданий и сооружений, протяженность линейных объектов, предполагаемые фундаменты и нагрузки, глубина заложения и др.)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документов, в соответствии с требованиями которых необходимо выполнить инженерные изыск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к производству отдельных видов работ, включая отраслевую специфику проектируемого сооруж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обходимость количественного расчета карстового риска (в случае положительного ответа указать предельно допустимые величины риска для проектируемых сооружений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ребования к материалам и результатам инженерно-карстологических изысканий (состав, сроки, порядок представления изыскательской продукции и форматы материалов в электронном виде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и местонахождение застройщика и/или технического заказчика, фамилия, инициалы и номер телефона (факса), электронный адрес ответственного представи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техническому задани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хема расположения проектируемых сооруж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робная характеристика проектируем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инженер проекта</w:t>
        <w:tab/>
        <w:tab/>
        <w:tab/>
        <w:tab/>
        <w:tab/>
        <w:tab/>
        <w:tab/>
        <w:t>И.О. Фамилия</w:t>
      </w:r>
      <w:r>
        <w:br w:type="page"/>
      </w:r>
    </w:p>
    <w:p>
      <w:pPr>
        <w:pStyle w:val="Normal"/>
        <w:jc w:val="right"/>
        <w:rPr/>
      </w:pPr>
      <w:r>
        <w:rPr/>
        <w:t>Приложение 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СТАВЬЕ СЮДА ПЛАН С РАСПОЛОЖЕНЕМ ПРОЕКТИРУЕМОГО ОБЪЕКТА</w:t>
      </w:r>
      <w:r>
        <w:br w:type="page"/>
      </w:r>
    </w:p>
    <w:p>
      <w:pPr>
        <w:pStyle w:val="Normal"/>
        <w:jc w:val="right"/>
        <w:rPr/>
      </w:pPr>
      <w:r>
        <w:rPr/>
        <w:t>Приложение 2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И НЕОБХОДИМОСТИ ОТРАЗИТЕ ЗДЕСЬ ПОДРОБНЫЕ СВЕДЕНИЯ О ПРОЕКТИРУЕМЫХ СООРУЖЕНИЯХ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567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45:00Z</dcterms:created>
  <dc:creator>Sergey</dc:creator>
  <dc:description/>
  <cp:keywords/>
  <dc:language>en-US</dc:language>
  <cp:lastModifiedBy>Sergey</cp:lastModifiedBy>
  <dcterms:modified xsi:type="dcterms:W3CDTF">2016-04-07T08:59:00Z</dcterms:modified>
  <cp:revision>4</cp:revision>
  <dc:subject/>
  <dc:title>«УТВЕРЖДАЮ»</dc:title>
</cp:coreProperties>
</file>